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叶新东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06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未来课堂的思维可视化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社科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卫东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科技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淑洁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教务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伟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赖文华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黎启龙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资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32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资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作，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常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金肖梅</cp:lastModifiedBy>
  <cp:lastPrinted>2016-07-03T08:26:00Z</cp:lastPrinted>
  <dcterms:modified xsi:type="dcterms:W3CDTF">2016-07-03T00:27:00Z</dcterms:modified>
  <cp:revision>7</cp:revision>
  <dc:subject/>
  <dc:title>浙江省高校科研经费使用信息公开一览表</dc:title>
</cp:coreProperties>
</file>