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胡瑜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棋活动的教育功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励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应昌期围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寻找被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肖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弈棋风格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MR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据，心理科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3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29T02:17:00Z</dcterms:modified>
  <cp:revision>6</cp:revision>
  <dc:subject/>
  <dc:title>浙江省高校科研经费使用信息公开一览表</dc:title>
</cp:coreProperties>
</file>