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pt" to="134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信恩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区制模式下积极心理学取向的心理健康教育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信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超豪学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、论文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超豪学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北大学秦皇岛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超豪学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《大学生心理咨询手记》，浙江工商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心理学视野下心理健康教育工作的理念革新，课程教育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《大学生心理咨询手记》，浙江工商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心理学视野下心理健康教育工作的理念革新，课程教育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费预算中没有的可添加不能修改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“立项部门”并非课题负责人所在单位。如：教育厅课题立项部门是浙江省教育厅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exact" w:line="360"/>
    </w:pPr>
    <w:rPr>
      <w:rFonts w:eastAsia="宋体;SimSun"/>
      <w:sz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</cp:lastModifiedBy>
  <cp:lastPrinted>2016-06-29T09:38:00Z</cp:lastPrinted>
  <dcterms:modified xsi:type="dcterms:W3CDTF">2017-01-11T02:12:00Z</dcterms:modified>
  <cp:revision>50</cp:revision>
  <dc:subject/>
  <dc:title>浙江省高校科研经费使用信息公开一览表</dc:title>
</cp:coreProperties>
</file>