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吴宝升                   填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消审批权下的商业性体育赛事市场管控机制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体育总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宝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布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建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义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0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3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15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到结题时间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野</cp:lastModifiedBy>
  <cp:lastPrinted>2016-12-07T10:21:00Z</cp:lastPrinted>
  <dcterms:modified xsi:type="dcterms:W3CDTF">2016-12-07T02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