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9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中古汉语附加式构词法研究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传鸿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小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贸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搜集材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0" w:name="OLE_LINK1"/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bookmarkEnd w:id="0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讲义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1" w:name="OLE_LINK2"/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bookmarkEnd w:id="1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2" w:name="OLE_LINK3"/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bookmarkEnd w:id="2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于词尾“手”的再讨论，语言研究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； 释“座头”，温州大学学报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 敦煌变文词尾“即”考辨，敦煌研究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； 词缀“云”考辨，语言研究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；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毒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非词缀考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语言研究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；“（太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形容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”组合中“生”的性质及来源，中国语文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3" w:name="OLE_LINK4"/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3</w:t>
            </w:r>
            <w:bookmarkEnd w:id="3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讲义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4" w:name="OLE_LINK5"/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bookmarkEnd w:id="4"/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5" w:name="OLE_LINK6"/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bookmarkEnd w:id="5"/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6" w:name="OLE_LINK8"/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bookmarkEnd w:id="6"/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7" w:name="OLE_LINK7"/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bookmarkEnd w:id="7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bookmarkStart w:id="8" w:name="OLE_LINK9"/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bookmarkEnd w:id="8"/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（签名）：                      填表日期： 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0</w:t>
      </w:r>
      <w:r>
        <w:rPr>
          <w:rFonts w:ascii="仿宋_GB2312" w:hAnsi="仿宋_GB2312" w:cs="华文中宋"/>
          <w:bCs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4:00:00Z</dcterms:created>
  <dc:creator>Administrator</dc:creator>
  <dc:description/>
  <cp:keywords/>
  <dc:language>en-US</dc:language>
  <cp:lastModifiedBy>admin</cp:lastModifiedBy>
  <cp:lastPrinted>2013-01-12T14:10:00Z</cp:lastPrinted>
  <dcterms:modified xsi:type="dcterms:W3CDTF">2016-12-13T12:26:00Z</dcterms:modified>
  <cp:revision>2</cp:revision>
  <dc:subject/>
  <dc:title>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