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刘爱武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中国特色社会主义制度研究评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云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对外交流办公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搜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武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社会对中国道路的质疑与坚定道路自信；国外学者论邓小平与改革开放；论国外中国特色社会主义研究的话语体系；国外中国特色社会主义制度研究论析；国外学术界对中国梦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观点、偏见及启示；再论中国特色社会主义理论体系的主题；中国模式热议后的冷思考；论中国特色社会主义理论体系的建构原则；再论中国特色社会主义起点及其判断根据；中国特色社会主义制度研究的国际话语现状及反思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6:00Z</dcterms:created>
  <dc:creator>Lenovo User</dc:creator>
  <dc:description/>
  <dc:language>en-US</dc:language>
  <cp:lastModifiedBy>lenovo</cp:lastModifiedBy>
  <cp:lastPrinted>2012-12-19T17:11:00Z</cp:lastPrinted>
  <dcterms:modified xsi:type="dcterms:W3CDTF">2016-06-21T02:56:00Z</dcterms:modified>
  <cp:revision>2</cp:revision>
  <dc:subject/>
  <dc:title>浙江省高校科研经费使用信息公开一览表</dc:title>
</cp:coreProperties>
</file>