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赵海波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感统训练”理念融入体育教育专业的研究：理论与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体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春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督导课题执行计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秀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体育专业体操教学融入感统训练的行动研究》，当代体育科技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-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体育专业教学内容融入感统训练理念的可行性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研究论文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专业体操教学融入感统训练的行动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[J]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代体育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bookmarkStart w:id="0" w:name="OLE_LINK1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-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独立作者</w:t>
            </w:r>
            <w:bookmarkEnd w:id="0"/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专业教学内容融入感统训练理念的可行性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作者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课程建设与教学改革项目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温州大学体操精品资源共享课课程建设立项，项目负责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高等教育课堂教学改革项目：体育专业术科翻转课堂教学模式的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与实践——以《体操》为例，项目负责人</w:t>
            </w:r>
          </w:p>
        </w:tc>
      </w:tr>
      <w:tr>
        <w:trPr>
          <w:trHeight w:val="2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12-16T03:35:00Z</dcterms:modified>
  <cp:revision>22</cp:revision>
  <dc:subject/>
  <dc:title>浙江省高校科研经费使用信息公开一览表</dc:title>
</cp:coreProperties>
</file>