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创业教育转型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思政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青年政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兆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卫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尔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高校创业教育十年发展历程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高教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7-01-06T04:59:00Z</dcterms:modified>
  <cp:revision>10</cp:revision>
  <dc:subject/>
  <dc:title>浙江省高校科研经费使用信息公开一览表</dc:title>
</cp:coreProperties>
</file>