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/>
          <w:bCs/>
          <w:sz w:val="24"/>
          <w:lang w:eastAsia="zh-CN"/>
        </w:rPr>
        <w:t>周志峰</w:t>
      </w:r>
      <w:r>
        <w:rPr>
          <w:rFonts w:ascii="仿宋_GB2312" w:hAnsi="仿宋_GB2312" w:cs="华文中宋"/>
          <w:bCs/>
          <w:sz w:val="24"/>
        </w:rPr>
        <w:t xml:space="preserve"> 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新创业视域下的政府开放数据开发利用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志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统筹与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副研究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网络调查与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俞树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采集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航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问卷设计与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韦小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网络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创新创业视域下的政府开放数据开发利用策略分析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创新创业视域下的政府开放数据开发利用策略分析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发表在《温州学刊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经拨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支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还剩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；结题后，还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待拨入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社科联组织的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dell</cp:lastModifiedBy>
  <cp:lastPrinted>2012-12-19T17:11:00Z</cp:lastPrinted>
  <dcterms:modified xsi:type="dcterms:W3CDTF">2016-12-13T00:38:1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