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矫镇红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老年人广场舞参与意识与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永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回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温州市中老年人广场舞参与意识与行为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经费余额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06-17T03:28:00Z</dcterms:modified>
  <cp:revision>11</cp:revision>
  <dc:subject/>
  <dc:title>浙江省高校科研经费使用信息公开一览表</dc:title>
</cp:coreProperties>
</file>